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eicestershire and Rutland Hockey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-158115</wp:posOffset>
                </wp:positionV>
                <wp:extent cx="90868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90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1.65pt;mso-wrap-distance-left:9.05pt;mso-wrap-distance-right:9.05pt;mso-wrap-distance-top:0pt;mso-wrap-distance-bottom:0pt;margin-top:-12.4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90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oach Bursary Application For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41605</wp:posOffset>
                </wp:positionV>
                <wp:extent cx="19519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707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707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ase complete the form as fully as possible. This form must b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ted </w:t>
      </w:r>
      <w:r>
        <w:rPr>
          <w:rFonts w:cs="Verdana" w:ascii="Verdana" w:hAnsi="Verdana"/>
          <w:color w:val="FF0000"/>
          <w:sz w:val="20"/>
          <w:szCs w:val="20"/>
        </w:rPr>
        <w:t xml:space="preserve">by the coach </w:t>
      </w:r>
      <w:r>
        <w:rPr>
          <w:rFonts w:cs="Verdana" w:ascii="Verdana" w:hAnsi="Verdana"/>
          <w:color w:val="000000"/>
          <w:sz w:val="20"/>
          <w:szCs w:val="20"/>
        </w:rPr>
        <w:t>applying to the Coach Bursary fun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tact Details (Section 1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: 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ress: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ct Telephone Number: 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: 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Birth: _________ Sex: ________ Ethnic Origin: 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you consider yourself disabled? Yes________ No 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 you registered disabled? Yes______ No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ub Details (Section 2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of Current club (if applicable): 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is your role? 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w long have you been part of the club? 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 you involved in a voluntary [ ] or paid capacity? [ ]? (Please tick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hat do you intend to do with your Qualification (Section 3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hat coaching project(s) are you currently involved in or will you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come involved in? 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ursary Alloca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e and location of Course(s) * If following the APEL process please mark clearly with </w:t>
      </w:r>
      <w:r>
        <w:rPr>
          <w:rFonts w:cs="Verdana" w:ascii="Verdana" w:hAnsi="Verdana"/>
          <w:b/>
          <w:color w:val="000000"/>
          <w:sz w:val="20"/>
          <w:szCs w:val="20"/>
        </w:rPr>
        <w:t>AP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What is the total cost of the course? £ 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w much are you contributing from your own monies? £ 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w much is coming from other organisations? £ 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lease give details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w will this benefit hockey in Leicestershire? 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please use additional space if requir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eree (Section 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ease give details of a Referee we can contact linked to the hockey you are working on.  This </w:t>
      </w:r>
      <w:r>
        <w:rPr>
          <w:rFonts w:cs="Verdana" w:ascii="Verdana" w:hAnsi="Verdana"/>
          <w:b/>
          <w:color w:val="000000"/>
          <w:sz w:val="20"/>
          <w:szCs w:val="20"/>
        </w:rPr>
        <w:t>MUST BE</w:t>
      </w:r>
      <w:r>
        <w:rPr>
          <w:rFonts w:cs="Verdana" w:ascii="Verdana" w:hAnsi="Verdana"/>
          <w:color w:val="000000"/>
          <w:sz w:val="20"/>
          <w:szCs w:val="20"/>
        </w:rPr>
        <w:t xml:space="preserve"> comple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: 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sation: 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tion: 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ress: 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phone Number: 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: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firmation of residency / other (Section 5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 confirm that I am a permanent resident in Leicestershire and have been since ______ (year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R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am currently a student living in Leicestershire and am prepared to assist the L+RHA where possible in its delivery of coaching within the county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ed ______________________      Date  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lease send your completed form 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garet McLoughl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 Hayes Close,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hitwick,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icestershire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67 5PJ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 further information please call 0771 277 929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6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1:00Z</dcterms:created>
  <dc:creator>Margaret McLoughlin</dc:creator>
  <dc:description/>
  <cp:keywords/>
  <dc:language>en-US</dc:language>
  <cp:lastModifiedBy>Margaret McLoughlin</cp:lastModifiedBy>
  <dcterms:modified xsi:type="dcterms:W3CDTF">2008-06-06T13:06:00Z</dcterms:modified>
  <cp:revision>5</cp:revision>
  <dc:subject/>
  <dc:title>Derbyshire Sport</dc:title>
</cp:coreProperties>
</file>