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L+RHA Development Centre August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es &amp; responsibilities of Staff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Lead Coach</w:t>
        <w:tab/>
        <w:tab/>
        <w:tab/>
        <w:tab/>
        <w:tab/>
        <w:tab/>
        <w:tab/>
        <w:tab/>
        <w:t>x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Level 2 coach or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ust have proven coaching experience at club / county level or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ust be willing to be CRB check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have attended a Child Protection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lan and coordinate all three sessions for development centre (incorporating coaching delivery and theor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 conjunction with other coaches deliver coaching sessions at development centres including sessions on nutrition, injury prevention et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mentor assistant coaches at cent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rovide feedback to players individual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attend centre festival as team manager/c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hours</w:t>
        <w:tab/>
        <w:t>17 (5 planning, 12 delivery)</w:t>
        <w:tab/>
        <w:t>Rate of pay £15 ph (level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 coach</w:t>
        <w:tab/>
        <w:tab/>
        <w:tab/>
        <w:tab/>
        <w:tab/>
        <w:tab/>
        <w:tab/>
        <w:tab/>
        <w:tab/>
        <w:tab/>
        <w:t>x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Level 2 coach or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ust have proven coaching experience at club / county level or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ust be willing to be CRB check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have attended a Child Protection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act as deputy to senior lead coach and assist in coordinating sessions for development cent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conjunction with other coaches deliver coaching sessions at development centres including sessions on nutrition, injury prevention et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mentor assistant coaches at cent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rovide feedback to players individual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attend centre festival as team manager/c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hours</w:t>
        <w:tab/>
        <w:t>12 (delivery)</w:t>
        <w:tab/>
        <w:tab/>
        <w:tab/>
        <w:tab/>
        <w:tab/>
        <w:t>Rate of pay £15 ph (level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Coach</w:t>
        <w:tab/>
        <w:tab/>
        <w:tab/>
        <w:tab/>
        <w:tab/>
        <w:tab/>
        <w:tab/>
        <w:tab/>
        <w:tab/>
        <w:t>x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Level 1 coach or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en coaching experience desir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ust be willing to be CRB chec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ssist lead coaches in delivery of coaching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ttend centre festival as assistant/ump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hours</w:t>
        <w:tab/>
        <w:t xml:space="preserve">12 (delivery) </w:t>
        <w:tab/>
        <w:tab/>
        <w:tab/>
        <w:tab/>
        <w:t>Rate of pay £10 ph (level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</w:t>
        <w:tab/>
        <w:tab/>
        <w:tab/>
        <w:tab/>
        <w:tab/>
        <w:tab/>
        <w:tab/>
        <w:tab/>
        <w:tab/>
        <w:t>x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en administrator experience desir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ust be willing to be CRB check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ust be computer liter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develop a registration document for development centre (including full and session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ttend centre to collect fees and complete reg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tal hours</w:t>
        <w:tab/>
        <w:t>6 - 8 (approx)</w:t>
        <w:tab/>
        <w:tab/>
        <w:tab/>
        <w:t xml:space="preserve">Rate of pay: Nominal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expenses will be pa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 must be available for Wednesdays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gust 1pm- 5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send a copy of your CV to Margaret McLoughlin at </w:t>
      </w:r>
      <w:hyperlink r:id="rId2">
        <w:r>
          <w:rPr>
            <w:rStyle w:val="InternetLink"/>
            <w:rFonts w:cs="Arial" w:ascii="Arial" w:hAnsi="Arial"/>
          </w:rPr>
          <w:t>mlm3.hockey@virgin.net</w:t>
        </w:r>
      </w:hyperlink>
      <w:r>
        <w:rPr>
          <w:rFonts w:cs="Arial" w:ascii="Arial" w:hAnsi="Arial"/>
        </w:rPr>
        <w:t xml:space="preserve"> by 18/05/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m3.hockey@virgi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8:00Z</dcterms:created>
  <dc:creator>Staff/Research Student</dc:creator>
  <dc:description/>
  <cp:keywords/>
  <dc:language>en-US</dc:language>
  <cp:lastModifiedBy>Staff/Research Student</cp:lastModifiedBy>
  <cp:lastPrinted>2007-04-11T14:28:00Z</cp:lastPrinted>
  <dcterms:modified xsi:type="dcterms:W3CDTF">2007-04-12T12:25:00Z</dcterms:modified>
  <cp:revision>5</cp:revision>
  <dc:subject/>
  <dc:title>Development Centre</dc:title>
</cp:coreProperties>
</file>