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600200" cy="1152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Sport Organisation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unding Questionn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161290</wp:posOffset>
                </wp:positionV>
                <wp:extent cx="526478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Contact Details (optiona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27.05pt;mso-wrap-distance-left:9pt;mso-wrap-distance-right:9pt;mso-wrap-distance-top:0pt;mso-wrap-distance-bottom:0pt;margin-top:12.7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0000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Contact Details (option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ragraph">
                  <wp:posOffset>618490</wp:posOffset>
                </wp:positionV>
                <wp:extent cx="181673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rganisation Na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8.05pt;mso-wrap-distance-left:9pt;mso-wrap-distance-right:9pt;mso-wrap-distance-top:0pt;mso-wrap-distance-bottom:0pt;margin-top:48.7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rganisation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618490</wp:posOffset>
                </wp:positionV>
                <wp:extent cx="33978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8.05pt;mso-wrap-distance-left:9pt;mso-wrap-distance-right:9pt;mso-wrap-distance-top:0pt;mso-wrap-distance-bottom:0pt;margin-top:48.7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0460</wp:posOffset>
                </wp:positionH>
                <wp:positionV relativeFrom="paragraph">
                  <wp:posOffset>5080</wp:posOffset>
                </wp:positionV>
                <wp:extent cx="1816735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in Contact Na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8.05pt;mso-wrap-distance-left:9pt;mso-wrap-distance-right:9pt;mso-wrap-distance-top:0pt;mso-wrap-distance-bottom:0pt;margin-top:0.4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ain Contact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397885" cy="229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8.05pt;mso-wrap-distance-left:9pt;mso-wrap-distance-right:9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1816735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ntact Ph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8.05pt;mso-wrap-distance-left:9pt;mso-wrap-distance-right:9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ntact 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397885" cy="229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8.05pt;mso-wrap-distance-left:9pt;mso-wrap-distance-right:9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1816735" cy="2292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ntact Ema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8.05pt;mso-wrap-distance-left:9pt;mso-wrap-distance-right:9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ntact 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397885" cy="2292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8.05pt;mso-wrap-distance-left:9pt;mso-wrap-distance-right:9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264785" cy="3435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Organisation Details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27.05pt;mso-wrap-distance-left:9pt;mso-wrap-distance-right:9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0000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Organisation Detai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in activities provid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graphical areas cover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40460</wp:posOffset>
                </wp:positionH>
                <wp:positionV relativeFrom="paragraph">
                  <wp:posOffset>111125</wp:posOffset>
                </wp:positionV>
                <wp:extent cx="5264785" cy="2292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hat ages does the your organisation cater for?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tick all that appl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9pt;mso-wrap-distance-right:9pt;mso-wrap-distance-top:0pt;mso-wrap-distance-bottom:0pt;margin-top:8.7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hat ages does the your organisation cater for?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tick all that app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0-5 year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0" w:name="__Fieldmark__6_2534013928"/>
      <w:bookmarkStart w:id="1" w:name="__Fieldmark__6_2534013928"/>
      <w:bookmarkEnd w:id="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6-10 year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7_2534013928"/>
      <w:bookmarkStart w:id="3" w:name="__Fieldmark__7_2534013928"/>
      <w:bookmarkEnd w:id="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11-16 year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4" w:name="__Fieldmark__8_2534013928"/>
      <w:bookmarkStart w:id="5" w:name="__Fieldmark__8_2534013928"/>
      <w:bookmarkEnd w:id="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17-25 years</w:t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6" w:name="__Fieldmark__9_2534013928"/>
      <w:bookmarkStart w:id="7" w:name="__Fieldmark__9_2534013928"/>
      <w:bookmarkEnd w:id="7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-35 year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8" w:name="__Fieldmark__10_2534013928"/>
      <w:bookmarkStart w:id="9" w:name="__Fieldmark__10_2534013928"/>
      <w:bookmarkEnd w:id="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36-49 year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0" w:name="__Fieldmark__11_2534013928"/>
      <w:bookmarkStart w:id="11" w:name="__Fieldmark__11_2534013928"/>
      <w:bookmarkEnd w:id="1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50 years and over</w:t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12_2534013928"/>
      <w:bookmarkStart w:id="13" w:name="__Fieldmark__12_2534013928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264785" cy="2292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ow many people are currently involved with your organisation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9pt;mso-wrap-distance-right:9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How many people are currently involved with your organis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70485</wp:posOffset>
                </wp:positionV>
                <wp:extent cx="464185" cy="2292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05pt;mso-wrap-distance-left:9pt;mso-wrap-distance-right:9pt;mso-wrap-distance-top:0pt;mso-wrap-distance-bottom:0pt;margin-top:5.5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474210</wp:posOffset>
                </wp:positionH>
                <wp:positionV relativeFrom="paragraph">
                  <wp:posOffset>70485</wp:posOffset>
                </wp:positionV>
                <wp:extent cx="464185" cy="2292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05pt;mso-wrap-distance-left:9pt;mso-wrap-distance-right:9pt;mso-wrap-distance-top:0pt;mso-wrap-distance-bottom:0pt;margin-top:5.55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mbers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Volunteers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64185" cy="2292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05pt;mso-wrap-distance-left:9pt;mso-wrap-distance-right:9pt;mso-wrap-distance-top:0pt;mso-wrap-distance-bottom:0pt;margin-top:0.0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264785" cy="2292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s your organisation affiliated to the National Governing Body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9pt;mso-wrap-distance-right:9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s your organisation affiliated to the National Governing Body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4" w:name="__Fieldmark__16_2534013928"/>
      <w:bookmarkStart w:id="15" w:name="__Fieldmark__16_2534013928"/>
      <w:bookmarkEnd w:id="1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No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6" w:name="__Fieldmark__17_2534013928"/>
      <w:bookmarkStart w:id="17" w:name="__Fieldmark__17_2534013928"/>
      <w:bookmarkEnd w:id="17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264785" cy="39116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as your organisation achieved club accreditation? (i.e. Clubmark, FA Charter Standard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0.8pt;mso-wrap-distance-left:9pt;mso-wrap-distance-right:9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Has your organisation achieved club accreditation? (i.e. Clubmark, FA Charter Standar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8" w:name="__Fieldmark__18_2534013928"/>
      <w:bookmarkStart w:id="19" w:name="__Fieldmark__18_2534013928"/>
      <w:bookmarkEnd w:id="1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No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0" w:name="__Fieldmark__19_2534013928"/>
      <w:bookmarkStart w:id="21" w:name="__Fieldmark__19_2534013928"/>
      <w:bookmarkEnd w:id="2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ab/>
        <w:t>If yes, which level?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1270</wp:posOffset>
                </wp:positionV>
                <wp:extent cx="5264785" cy="2292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es your organisation have any of the following in place?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ck all that are in plac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9pt;mso-wrap-distance-right:9pt;mso-wrap-distance-top:0pt;mso-wrap-distance-bottom:0pt;margin-top:0.1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es your organisation have any of the following in place?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ick all that are in pl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ld Protection policy and procedure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2" w:name="__Fieldmark__21_2534013928"/>
      <w:bookmarkStart w:id="23" w:name="__Fieldmark__21_2534013928"/>
      <w:bookmarkEnd w:id="23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ulnerable Persons policy and procedures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4" w:name="__Fieldmark__22_2534013928"/>
      <w:bookmarkStart w:id="25" w:name="__Fieldmark__22_2534013928"/>
      <w:bookmarkEnd w:id="25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ignated Club Welfare Officer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6" w:name="__Fieldmark__23_2534013928"/>
      <w:bookmarkStart w:id="27" w:name="__Fieldmark__23_2534013928"/>
      <w:bookmarkEnd w:id="27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al Opportunities Policy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8" w:name="__Fieldmark__24_2534013928"/>
      <w:bookmarkStart w:id="29" w:name="__Fieldmark__24_2534013928"/>
      <w:bookmarkEnd w:id="29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n Membership</w:t>
        <w:tab/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0" w:name="__Fieldmark__25_2534013928"/>
      <w:bookmarkStart w:id="31" w:name="__Fieldmark__25_2534013928"/>
      <w:bookmarkEnd w:id="31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titution / Governing Document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2" w:name="__Fieldmark__26_2534013928"/>
      <w:bookmarkStart w:id="33" w:name="__Fieldmark__26_2534013928"/>
      <w:bookmarkEnd w:id="33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 Account with two signatories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4" w:name="__Fieldmark__27_2534013928"/>
      <w:bookmarkStart w:id="35" w:name="__Fieldmark__27_2534013928"/>
      <w:bookmarkEnd w:id="35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ual Accounts</w:t>
        <w:tab/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6" w:name="__Fieldmark__28_2534013928"/>
      <w:bookmarkStart w:id="37" w:name="__Fieldmark__28_2534013928"/>
      <w:bookmarkEnd w:id="37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siness / Development Plan</w:t>
        <w:tab/>
        <w:tab/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8" w:name="__Fieldmark__29_2534013928"/>
      <w:bookmarkStart w:id="39" w:name="__Fieldmark__29_2534013928"/>
      <w:bookmarkEnd w:id="39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39116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es your organisation cater for people with a disability?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If yes, please explain how your club does this i.e. special facilities, trained staff, inclusive session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0.8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es your organisation cater for people with a disability?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If yes, please explain how your club does this i.e. special facilities, trained staff, inclusive sess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40" w:name="__Fieldmark__30_2534013928"/>
      <w:bookmarkStart w:id="41" w:name="__Fieldmark__30_2534013928"/>
      <w:bookmarkEnd w:id="4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42" w:name="__Fieldmark__32_2534013928"/>
      <w:bookmarkStart w:id="43" w:name="__Fieldmark__32_2534013928"/>
      <w:bookmarkEnd w:id="4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2292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re the facilities your organisation use…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re the facilities your organisation use…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wned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44" w:name="__Fieldmark__33_2534013928"/>
      <w:bookmarkStart w:id="45" w:name="__Fieldmark__33_2534013928"/>
      <w:bookmarkEnd w:id="4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ab/>
        <w:t>Leas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46" w:name="__Fieldmark__34_2534013928"/>
      <w:bookmarkStart w:id="47" w:name="__Fieldmark__34_2534013928"/>
      <w:bookmarkEnd w:id="4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ab/>
        <w:t>Hired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48" w:name="__Fieldmark__35_2534013928"/>
      <w:bookmarkStart w:id="49" w:name="__Fieldmark__35_2534013928"/>
      <w:bookmarkEnd w:id="49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ool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50" w:name="__Fieldmark__36_2534013928"/>
      <w:bookmarkStart w:id="51" w:name="__Fieldmark__36_2534013928"/>
      <w:bookmarkEnd w:id="5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ab/>
        <w:t>Local Authority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52" w:name="__Fieldmark__37_2534013928"/>
      <w:bookmarkStart w:id="53" w:name="__Fieldmark__37_2534013928"/>
      <w:bookmarkEnd w:id="53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5080</wp:posOffset>
                </wp:positionV>
                <wp:extent cx="5236210" cy="34353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Funding Information &amp; Need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7.05pt;mso-wrap-distance-left:9pt;mso-wrap-distance-right:9pt;mso-wrap-distance-top:0pt;mso-wrap-distance-bottom:0pt;margin-top:0.4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0000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Funding Information &amp; Ne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490855</wp:posOffset>
                </wp:positionV>
                <wp:extent cx="5264785" cy="2292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hat makes up the majority of your organisation’s income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9pt;mso-wrap-distance-right:9pt;mso-wrap-distance-top:0pt;mso-wrap-distance-bottom:0pt;margin-top:38.6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hat makes up the majority of your organisation’s incom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bers Fees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54" w:name="__Fieldmark__38_2534013928"/>
      <w:bookmarkStart w:id="55" w:name="__Fieldmark__38_2534013928"/>
      <w:bookmarkEnd w:id="5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ab/>
        <w:t>Fundraising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56" w:name="__Fieldmark__39_2534013928"/>
      <w:bookmarkStart w:id="57" w:name="__Fieldmark__39_2534013928"/>
      <w:bookmarkEnd w:id="57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nts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58" w:name="__Fieldmark__40_2534013928"/>
      <w:bookmarkStart w:id="59" w:name="__Fieldmark__40_2534013928"/>
      <w:bookmarkEnd w:id="5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ab/>
        <w:t>Sponsorship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60" w:name="__Fieldmark__41_2534013928"/>
      <w:bookmarkStart w:id="61" w:name="__Fieldmark__41_2534013928"/>
      <w:bookmarkEnd w:id="61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her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62" w:name="__Fieldmark__42_2534013928"/>
      <w:bookmarkStart w:id="63" w:name="__Fieldmark__42_2534013928"/>
      <w:bookmarkEnd w:id="6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… please give detail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39116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Is your organisation a Community Amateur Sports Club (CASC) ? –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Tax Relief Schem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0.8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Is your organisation a Community Amateur Sports Club (CASC) ? –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Tax Relief Schem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e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64" w:name="__Fieldmark__45_2534013928"/>
      <w:bookmarkStart w:id="65" w:name="__Fieldmark__45_2534013928"/>
      <w:bookmarkEnd w:id="6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66" w:name="__Fieldmark__46_2534013928"/>
      <w:bookmarkStart w:id="67" w:name="__Fieldmark__46_2534013928"/>
      <w:bookmarkEnd w:id="6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If no, are you aware of the scheme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Ye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68" w:name="__Fieldmark__47_2534013928"/>
      <w:bookmarkStart w:id="69" w:name="__Fieldmark__47_2534013928"/>
      <w:bookmarkEnd w:id="6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70" w:name="__Fieldmark__48_2534013928"/>
      <w:bookmarkStart w:id="71" w:name="__Fieldmark__48_2534013928"/>
      <w:bookmarkEnd w:id="71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2292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es your organisation have any sponsor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es your organisation have any sponsor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72" w:name="__Fieldmark__49_2534013928"/>
      <w:bookmarkStart w:id="73" w:name="__Fieldmark__49_2534013928"/>
      <w:bookmarkEnd w:id="7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74" w:name="__Fieldmark__50_2534013928"/>
      <w:bookmarkStart w:id="75" w:name="__Fieldmark__50_2534013928"/>
      <w:bookmarkEnd w:id="7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22923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as your organisation had experience of writing funding application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Has your organisation had experience of writing funding application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76" w:name="__Fieldmark__51_2534013928"/>
      <w:bookmarkStart w:id="77" w:name="__Fieldmark__51_2534013928"/>
      <w:bookmarkEnd w:id="7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78" w:name="__Fieldmark__52_2534013928"/>
      <w:bookmarkStart w:id="79" w:name="__Fieldmark__52_2534013928"/>
      <w:bookmarkEnd w:id="7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39116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hich funding bodies has your organisation made funding applications to?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Tick all that appl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0.8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hich funding bodies has your organisation made funding applications to?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Tick all that app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g LotteryFund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80" w:name="__Fieldmark__53_2534013928"/>
      <w:bookmarkStart w:id="81" w:name="__Fieldmark__53_2534013928"/>
      <w:bookmarkEnd w:id="8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Local Authorities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82" w:name="__Fieldmark__54_2534013928"/>
      <w:bookmarkStart w:id="83" w:name="__Fieldmark__54_2534013928"/>
      <w:bookmarkEnd w:id="8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Sport England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84" w:name="__Fieldmark__55_2534013928"/>
      <w:bookmarkStart w:id="85" w:name="__Fieldmark__55_2534013928"/>
      <w:bookmarkEnd w:id="85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ional Governing Bodies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86" w:name="__Fieldmark__56_2534013928"/>
      <w:bookmarkStart w:id="87" w:name="__Fieldmark__56_2534013928"/>
      <w:bookmarkEnd w:id="8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Football Foundation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88" w:name="__Fieldmark__57_2534013928"/>
      <w:bookmarkStart w:id="89" w:name="__Fieldmark__57_2534013928"/>
      <w:bookmarkEnd w:id="89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rities, Foundations &amp; Trusts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90" w:name="__Fieldmark__58_2534013928"/>
      <w:bookmarkStart w:id="91" w:name="__Fieldmark__58_2534013928"/>
      <w:bookmarkEnd w:id="9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Small Grants (Under £10,000)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92" w:name="__Fieldmark__59_2534013928"/>
      <w:bookmarkStart w:id="93" w:name="__Fieldmark__59_2534013928"/>
      <w:bookmarkEnd w:id="93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ther </w:t>
      </w:r>
      <w:r>
        <w:rPr>
          <w:rFonts w:cs="Verdana" w:ascii="Verdana" w:hAnsi="Verdana"/>
          <w:sz w:val="20"/>
          <w:szCs w:val="20"/>
        </w:rPr>
        <w:t>(please specify)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22923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hat percentage of your funding applications has been successful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hat percentage of your funding applications has been successful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e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94" w:name="__Fieldmark__61_2534013928"/>
      <w:bookmarkStart w:id="95" w:name="__Fieldmark__61_2534013928"/>
      <w:bookmarkEnd w:id="9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Less than 10 %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96" w:name="__Fieldmark__62_2534013928"/>
      <w:bookmarkStart w:id="97" w:name="__Fieldmark__62_2534013928"/>
      <w:bookmarkEnd w:id="9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Less than 25%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98" w:name="__Fieldmark__63_2534013928"/>
      <w:bookmarkStart w:id="99" w:name="__Fieldmark__63_2534013928"/>
      <w:bookmarkEnd w:id="99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s than 50%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00" w:name="__Fieldmark__64_2534013928"/>
      <w:bookmarkStart w:id="101" w:name="__Fieldmark__64_2534013928"/>
      <w:bookmarkEnd w:id="10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ab/>
        <w:t>More than 50%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02" w:name="__Fieldmark__65_2534013928"/>
      <w:bookmarkStart w:id="103" w:name="__Fieldmark__65_2534013928"/>
      <w:bookmarkEnd w:id="103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39116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rom your experience has your organisation failed to achieve its funding potential because…?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Tick all that appl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0.8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From your experience has your organisation failed to achieve its funding potential because…?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Tick all that app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04" w:name="__Fieldmark__66_2534013928"/>
      <w:bookmarkStart w:id="105" w:name="__Fieldmark__66_2534013928"/>
      <w:bookmarkEnd w:id="10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lack of knowledge of the funding on off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06" w:name="__Fieldmark__67_2534013928"/>
      <w:bookmarkStart w:id="107" w:name="__Fieldmark__67_2534013928"/>
      <w:bookmarkEnd w:id="10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lack of understanding of what is expected by /from the fund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08" w:name="__Fieldmark__68_2534013928"/>
      <w:bookmarkStart w:id="109" w:name="__Fieldmark__68_2534013928"/>
      <w:bookmarkEnd w:id="10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lack of skills to complete the appl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10" w:name="__Fieldmark__69_2534013928"/>
      <w:bookmarkStart w:id="111" w:name="__Fieldmark__69_2534013928"/>
      <w:bookmarkEnd w:id="11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lack of effective support from Voluntary Support Agenci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12" w:name="__Fieldmark__70_2534013928"/>
      <w:bookmarkStart w:id="113" w:name="__Fieldmark__70_2534013928"/>
      <w:bookmarkEnd w:id="11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lack of capacity in the organisation to complete application processes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/ financially managed projec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14" w:name="__Fieldmark__71_2534013928"/>
      <w:bookmarkStart w:id="115" w:name="__Fieldmark__71_2534013928"/>
      <w:bookmarkEnd w:id="11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lack of awareness of who is around to hel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16" w:name="__Fieldmark__72_2534013928"/>
      <w:bookmarkStart w:id="117" w:name="__Fieldmark__72_2534013928"/>
      <w:bookmarkEnd w:id="11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other </w:t>
      </w:r>
      <w:r>
        <w:rPr>
          <w:rFonts w:cs="Verdana" w:ascii="Verdana" w:hAnsi="Verdana"/>
          <w:sz w:val="20"/>
          <w:szCs w:val="20"/>
        </w:rPr>
        <w:t>(please give details)</w:t>
      </w:r>
      <w:r>
        <w:rPr>
          <w:rFonts w:cs="Verdana" w:ascii="Verdana" w:hAnsi="Verdana"/>
          <w:b/>
          <w:sz w:val="20"/>
          <w:szCs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39116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hich of the following do you see as barriers to achieving finding and / or being successful in obtaining funding?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Tick all that appl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0.8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hich of the following do you see as barriers to achieving finding and / or being successful in obtaining funding?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Tick all that app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18" w:name="__Fieldmark__74_2534013928"/>
      <w:bookmarkStart w:id="119" w:name="__Fieldmark__74_2534013928"/>
      <w:bookmarkEnd w:id="11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awareness of how to write a relevant appl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20" w:name="__Fieldmark__75_2534013928"/>
      <w:bookmarkStart w:id="121" w:name="__Fieldmark__75_2534013928"/>
      <w:bookmarkEnd w:id="12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lack of support from Voluntary Support Agenci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22" w:name="__Fieldmark__76_2534013928"/>
      <w:bookmarkStart w:id="123" w:name="__Fieldmark__76_2534013928"/>
      <w:bookmarkEnd w:id="12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effective information and communication from funding age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24" w:name="__Fieldmark__77_2534013928"/>
      <w:bookmarkStart w:id="125" w:name="__Fieldmark__77_2534013928"/>
      <w:bookmarkEnd w:id="12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use of jargon and the complex application process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26" w:name="__Fieldmark__78_2534013928"/>
      <w:bookmarkStart w:id="127" w:name="__Fieldmark__78_2534013928"/>
      <w:bookmarkEnd w:id="12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poor awareness by funding bodies of your organisation’s cultu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28" w:name="__Fieldmark__79_2534013928"/>
      <w:bookmarkStart w:id="129" w:name="__Fieldmark__79_2534013928"/>
      <w:bookmarkEnd w:id="12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lack of support with delivering the funded proje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30" w:name="__Fieldmark__80_2534013928"/>
      <w:bookmarkStart w:id="131" w:name="__Fieldmark__80_2534013928"/>
      <w:bookmarkEnd w:id="13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lack of support for monitoring the funded proje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32" w:name="__Fieldmark__81_2534013928"/>
      <w:bookmarkStart w:id="133" w:name="__Fieldmark__81_2534013928"/>
      <w:bookmarkEnd w:id="13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other </w:t>
      </w:r>
      <w:r>
        <w:rPr>
          <w:rFonts w:cs="Verdana" w:ascii="Verdana" w:hAnsi="Verdana"/>
          <w:sz w:val="20"/>
          <w:szCs w:val="20"/>
        </w:rPr>
        <w:t>(please give details)</w:t>
      </w:r>
      <w:r>
        <w:rPr>
          <w:rFonts w:cs="Verdana" w:ascii="Verdana" w:hAnsi="Verdana"/>
          <w:b/>
          <w:sz w:val="20"/>
          <w:szCs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39116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s an organisation what support do you feel you need in being able to make successful application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0.8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s an organisation what support do you feel you need in being able to make successful application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34" w:name="__Fieldmark__83_2534013928"/>
      <w:bookmarkStart w:id="135" w:name="__Fieldmark__83_2534013928"/>
      <w:bookmarkEnd w:id="13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being informed on funding opportuniti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36" w:name="__Fieldmark__84_2534013928"/>
      <w:bookmarkStart w:id="137" w:name="__Fieldmark__84_2534013928"/>
      <w:bookmarkEnd w:id="13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advice and support on writing applica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38" w:name="__Fieldmark__85_2534013928"/>
      <w:bookmarkStart w:id="139" w:name="__Fieldmark__85_2534013928"/>
      <w:bookmarkEnd w:id="13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monitoring and evaluating funded projec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40" w:name="__Fieldmark__86_2534013928"/>
      <w:bookmarkStart w:id="141" w:name="__Fieldmark__86_2534013928"/>
      <w:bookmarkEnd w:id="14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clarification of jarg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42" w:name="__Fieldmark__87_2534013928"/>
      <w:bookmarkStart w:id="143" w:name="__Fieldmark__87_2534013928"/>
      <w:bookmarkEnd w:id="14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other </w:t>
      </w:r>
      <w:r>
        <w:rPr>
          <w:rFonts w:cs="Verdana" w:ascii="Verdana" w:hAnsi="Verdana"/>
          <w:sz w:val="20"/>
          <w:szCs w:val="20"/>
        </w:rPr>
        <w:t>(please give details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39116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If you have made funding applications before, what have you applied for?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Tick all that appl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0.8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If you have made funding applications before, what have you applied for?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Tick all that app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unning costs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44" w:name="__Fieldmark__89_2534013928"/>
      <w:bookmarkStart w:id="145" w:name="__Fieldmark__89_2534013928"/>
      <w:bookmarkEnd w:id="14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Specialist kit and equipment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46" w:name="__Fieldmark__90_2534013928"/>
      <w:bookmarkStart w:id="147" w:name="__Fieldmark__90_2534013928"/>
      <w:bookmarkEnd w:id="147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alaries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48" w:name="__Fieldmark__91_2534013928"/>
      <w:bookmarkStart w:id="149" w:name="__Fieldmark__91_2534013928"/>
      <w:bookmarkEnd w:id="14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ab/>
        <w:t>Facility improvements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50" w:name="__Fieldmark__92_2534013928"/>
      <w:bookmarkStart w:id="151" w:name="__Fieldmark__92_2534013928"/>
      <w:bookmarkEnd w:id="15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her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52" w:name="__Fieldmark__93_2534013928"/>
      <w:bookmarkStart w:id="153" w:name="__Fieldmark__93_2534013928"/>
      <w:bookmarkEnd w:id="15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please give detail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22923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 you expect to apply for funding during the next 6 month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 you expect to apply for funding during the next 6 month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e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54" w:name="__Fieldmark__95_2534013928"/>
      <w:bookmarkStart w:id="155" w:name="__Fieldmark__95_2534013928"/>
      <w:bookmarkEnd w:id="15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56" w:name="__Fieldmark__96_2534013928"/>
      <w:bookmarkStart w:id="157" w:name="__Fieldmark__96_2534013928"/>
      <w:bookmarkEnd w:id="15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yes, what will you be applying for?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39116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you think your organisation could benefit from training / workshops on any of the following?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Tick all that appl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0.8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you think your organisation could benefit from training / workshops on any of the following?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Tick all that app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urces of Funding</w:t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58" w:name="__Fieldmark__98_2534013928"/>
      <w:bookmarkStart w:id="159" w:name="__Fieldmark__98_2534013928"/>
      <w:bookmarkEnd w:id="15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Planning your project for funding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60" w:name="__Fieldmark__99_2534013928"/>
      <w:bookmarkStart w:id="161" w:name="__Fieldmark__99_2534013928"/>
      <w:bookmarkEnd w:id="161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nsorship</w:t>
        <w:tab/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62" w:name="__Fieldmark__100_2534013928"/>
      <w:bookmarkStart w:id="163" w:name="__Fieldmark__100_2534013928"/>
      <w:bookmarkEnd w:id="16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Writing effective grant applications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64" w:name="__Fieldmark__101_2534013928"/>
      <w:bookmarkStart w:id="165" w:name="__Fieldmark__101_2534013928"/>
      <w:bookmarkEnd w:id="165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C Scheme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66" w:name="__Fieldmark__102_2534013928"/>
      <w:bookmarkStart w:id="167" w:name="__Fieldmark__102_2534013928"/>
      <w:bookmarkEnd w:id="16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Monitoring &amp; Evaluating funded projects</w:t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68" w:name="__Fieldmark__103_2534013928"/>
      <w:bookmarkStart w:id="169" w:name="__Fieldmark__103_2534013928"/>
      <w:bookmarkEnd w:id="169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he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70" w:name="__Fieldmark__104_2534013928"/>
      <w:bookmarkStart w:id="171" w:name="__Fieldmark__104_2534013928"/>
      <w:bookmarkEnd w:id="17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please give details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39116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f you have been successful in funding bids, would you like to share your good practice with other organisation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0.8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f you have been successful in funding bids, would you like to share your good practice with other organisation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e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72" w:name="__Fieldmark__106_2534013928"/>
      <w:bookmarkStart w:id="173" w:name="__Fieldmark__106_2534013928"/>
      <w:bookmarkEnd w:id="17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74" w:name="__Fieldmark__107_2534013928"/>
      <w:bookmarkStart w:id="175" w:name="__Fieldmark__107_2534013928"/>
      <w:bookmarkEnd w:id="17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39116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ould you like to be informed on future funding opportunities and other relevant information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0.8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ould you like to be informed on future funding opportunities and other relevant inform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s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76" w:name="__Fieldmark__108_2534013928"/>
      <w:bookmarkStart w:id="177" w:name="__Fieldmark__108_2534013928"/>
      <w:bookmarkEnd w:id="17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ab/>
        <w:tab/>
        <w:t>No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78" w:name="__Fieldmark__109_2534013928"/>
      <w:bookmarkStart w:id="179" w:name="__Fieldmark__109_2534013928"/>
      <w:bookmarkEnd w:id="179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264785" cy="22923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 you have any other comment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 you have any other comment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ank you for taking the time to complete this questionnaire, all returned questionnaires will be treated in the strictest of confidenc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ease return by Monday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arch 2007 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a Smit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t Funding Office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cester-Shire &amp; Rutland Spor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ball / Badminton Cent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ughborough Universi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ughboroug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cestershi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11 3T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.smith4@lboro.ac.uk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: 01509 22673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llrsport.co.uk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e:</w:t>
      </w:r>
      <w:r>
        <w:rPr>
          <w:rFonts w:cs="Verdana" w:ascii="Verdana" w:hAnsi="Verdana"/>
          <w:b/>
          <w:sz w:val="20"/>
          <w:szCs w:val="20"/>
        </w:rPr>
        <w:t xml:space="preserve"> To return the questionnaire by email, please save to your computer and send as an attachment.</w:t>
      </w:r>
    </w:p>
    <w:sectPr>
      <w:type w:val="continuous"/>
      <w:pgSz w:w="11906" w:h="16838"/>
      <w:pgMar w:left="1800" w:right="1800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smith4@lboro.ac.uk" TargetMode="External"/><Relationship Id="rId4" Type="http://schemas.openxmlformats.org/officeDocument/2006/relationships/hyperlink" Target="http://www.llrsport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41:00Z</dcterms:created>
  <dc:creator>Lisa Smith</dc:creator>
  <dc:description/>
  <cp:keywords/>
  <dc:language>en-US</dc:language>
  <cp:lastModifiedBy>Lisa Smith</cp:lastModifiedBy>
  <cp:lastPrinted>2007-02-14T09:49:00Z</cp:lastPrinted>
  <dcterms:modified xsi:type="dcterms:W3CDTF">2007-02-14T13:41:00Z</dcterms:modified>
  <cp:revision>2</cp:revision>
  <dc:subject/>
  <dc:title> </dc:title>
</cp:coreProperties>
</file>